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LESSON\KINGDOM\STEPHEN2.DOC                       27.1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Y KINGDOM COME          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HEN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s 6:1 to 5 rea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left last week by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one sense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higher than Saul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had never forgotten the debates that h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en he became converted he used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that Stephen imparted to hi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later he wrote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 was the on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artyring Stephe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udied the epistles of Paul  --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concerning Christ sprang out from what Steph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ephen and Saul debated  --  Saul was los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 knew there was something about what Stephen said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being a very proud man  --  could not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what Stephen wa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cause it would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octrin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knew that if what Stephen was saying  --  go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s  --  Judaism is finish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mple will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crifices a thing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you can say  --  the disciples were very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Stephen was say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trange absence of  --  Peter and Joh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at this time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ersecution really came upon the Church  --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touch the apostles  --  who are the fath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at this tim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ey looked upon Stephen as some young u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t is upsetting the apple car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iples were still operating in the Temp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possibly see it becoming some great Chari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ts it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great number of pries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bedient to the faith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re comes this Stephen  --  and say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emple  --  we had better disown him --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 hi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Luke that wrote about Stephen  -- 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hat had written the Act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wonder if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mention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 --  a true Pharisee  --  a religious ma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e to religious form  -- would never admi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when the truth is staring him in the fac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do anything  --  rather than admit he is wro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Saul and his company stoop to the lowes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mazing how they can argue over  --  how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Sabbat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yet think nothing of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s from the street  --  to tell lies against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d with the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ure have a double standar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ike the day the Sadducees and Pharisees cru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urried Jesus across the court of the Temp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rought him to where Pilate held cour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Jesus in  --  but themselves would not go in --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 defiled  --  and thus could not eat the Passove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crucify the Messiah  --  this is alrigh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long as I do not touch a Gentile paved floo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is this for a doub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sees that this Stephen is right  -- 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 --  we are finish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 let us kill hi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nly way we can kill him  --  with respec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 our theology  --  is to prove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phem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he highest court of the land will h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is that they find false witnesses  --  who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al word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a little to make them blashem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his time  --  the authorities and the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n uneasy peac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uthorities  --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people to accept Jesus  --  it is not easy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lerating i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is going on now is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ephen has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ork of Jesus to its logical conclusio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y are f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war has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e is allowed to continue  --  then the Te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onclusion that they can see -- is that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stroy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good of the Temple  -- 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must save God's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not let his Temple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must destroy Stephen before he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erusalem there would be many people who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tephen  --  because of the miracl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nce they had to face the issue that Jesus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d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cles or no miracles  --  they would take thei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the Temp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were locked into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as their ver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as their reli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ristianity is a sect of Juda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ristianity will go along with the Temple  --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join the sec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that sect mean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aking with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aking with our reli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nswer is  --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acles will not convince us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accept that there is power in the name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ut if this means that my Temple must go  -- 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f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ring Stephen in and he stands where Peter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d Jesus had stood  --  and this i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70 me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High Priest an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--  then asks Stephen what he has to sa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us have a quick look at Stephen's defence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--  you go through it remembering what I have sai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tephen trying to 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of all h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everthing that is said against hi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he spoken again against thi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he spoken against Moses and agains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he said that the custom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he blash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answers these point b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swering them he goes beyond this  -- 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what the whole of the Old Testament scrip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iting fo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gins in chapter 7:2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the patriarch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raham  --  Isaac and Jacob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begins at the beginning of Jewish history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s up to the present  -- to prove his poin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rom verse 2 to 16  --  he is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arch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d spoke to Abraham in 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de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ir whole thoughts we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nd  -- 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s saying to the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od of glory appeared to 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ekinah glory appeared to Ab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aham is the founder of all th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k place in the Gentile country of Ur  --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headquarters of the worshippers of the mo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God appeared to Abraham  --  not i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Gentile territory  --  where the worst idol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ist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ays Stephe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raham moved to man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a tent  --  and all these places were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ven when he moved down to this land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wn a piece of i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lived in a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 was a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was an al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 back in Abraham's tim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with God wherever they wer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his glory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r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braham came to this land  --  he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enough of it to build a house on i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 thought of this land that you are so wrapped up in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on he says to the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raham had to buy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from the Canaanite nation to bury his wif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raham owned noth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re was no Holy Place  --  no Temp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is man lived in a tent  -- and walked with Go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wa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ue religion is not in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 --  or in a build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points out that in the time of the patriarch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Josep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e who was going to be the deli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rael in their day of troub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did the patriarchs of Israel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refused him and sold him off  --  as a 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centres on this in his reasoning to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God sends you a deliverer  --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refuse hi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ing up this bit of what Stephen said 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raham had no great emphasis on thi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met with God without a Ho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ved in God's glory without a Temple made with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at period of history -- God sent a deliverer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fused hi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apter 7:17 to 43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deals with Mo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the suggestion is that Israel ha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 in the land of Egyp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was only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oah came  --  that things chang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for a time Israel l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f God  --  right in the land of Egyp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me to be delivered  --  they refused Mos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ople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made you a deliverer over u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comes to Mos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did he meet with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the Sinai Desert  --  which belonged to Egyp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le lan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id Moses find in Gentile land --  a burning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's glor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is reminding them  --  that God is not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and  --  here beside the Mediterranean Sea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o narrow minded  --  that all they can s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piece of land  -- our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es saw the glory of God in Sinai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with God in Sinai  --  he did not hav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a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 Sinai that our fathers received the Law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is piece of land right he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was reminding them  --  that this man Mos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fused as their deliverer  --  did actually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tephen quoted the words of Mos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euteronomy  18:15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a prophet lik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 would be raised up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 I speak against Mos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ys of Moses  --  Israel spoke against Mos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worshipped their foreign Go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is really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Sanhedrin counc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r forefathers  --  the prophet that Moses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s been raised up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I that is speaking against Mos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you that is speaking against Mos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you that have rejected the prophet that Mose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aised up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anhedrin council  --  all the si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have come to there conclusi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into the history of Israel  -- 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uch wickedness  --  Manasseh is just on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Jesus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emple Pharise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ucees  --  are worse than hi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have rejected the prophets 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se than your forefather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speaks about how the Tabernacle moved fro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 --  how the presence of God is where God ch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lock God up just for the elite  --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of heavens cannot contain hi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tephen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stiff necked and hard 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 --  you are the ones who have rejected the Me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s face shone as that of an angel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e glory of God upon his fac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in him the hope of glory  --  was burst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t this they can stand no more and they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see Jesus standing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was going on  --  the apostles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igious thing in the Temp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ving to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roud Jew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re is this one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see Jesu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peaking from an Eternal Kingdom  --  h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Temp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akes him ruler over all nation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Jew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 is not king in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king in the 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all nations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the council rush Stephen and execut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oman permissio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crucified Jesus  --  they had to hav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--  for they wanted the Romans to be bl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anted Jesus blood on the Romans hands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eir own hand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aiaphas was blamed for crucifying Jesus  --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uch of Israel upon hi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 Caiaphas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s to do it  --  so as he can keep to the rul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with Stephen they do not bother  --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here and the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demned person would be held by the legs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through the street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his body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g on every stone it came in contact with  --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of execution  --  which was outside Jerusale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they would pick him up and throw him on the roc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ers were the witnesses at the trial that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witnessed against someone at a tria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ere the execution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if you wer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alse witness  --  then you would b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the one you spoke agains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se false witnesses against Stephen dra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reets  --  then throw him on the rock  --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was by ston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the Pharisee  --  he was the leader of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 --  but he does not cast ston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ur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laid their clothes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will look after your clothes bo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 dirty work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is w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rd  lay  not  this  sin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whose charge was it l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wa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has already been paid f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paid the price for their sin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it with Father and 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y it no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it had been laid to anoth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nse he was saying  --  the same as Jesu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ther for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was one that Stephen prayed fo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s prayer  --  Saul came to know that his si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to anoth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 became a great advoca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 that our sin is laid to another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New Testament call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stificati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 happened there at the rock of exercuti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something entered into Saul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as a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a passion that contro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ssion that would unite Pharasses and Saddu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ould be a consentrated drive against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going to distroy the temp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 God a Servic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hought that the rage inside of him wa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inting of God's wrat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ephen dies h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see Jesus stand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Jesus stood up to receive Stephen  --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er into heave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Saul was coming under a d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nting to scatter the churc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even makes his enemies to praise hi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y want to argue about 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elam I will send a force to scatter the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s the church  --  to do what they were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beginn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ere they go to the ends of the earth gosi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word that is used in the Greek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ent every where preaching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preaching here is not the usual on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preaching here means  -- 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p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over the back fence  --  on the street cor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 they found an ear that would listen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ok Saul and his persicution to do thi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is came what we now understand as the chu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Chris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omething special to know that we ar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free fro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free from a dead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free from mans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set free into the Kingdom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temple of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Preisthood of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am washed in the blood of Jesus and am now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v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free to worship him in Spirit and in tr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have come to Stephens revelatio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Spirit Kingdo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rough the finished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Jesus Chris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